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</w:t>
      </w:r>
      <w:r>
        <w:rPr>
          <w:sz w:val="32"/>
          <w:szCs w:val="32"/>
          <w:lang w:val="uk-UA"/>
        </w:rPr>
        <w:t xml:space="preserve">  </w:t>
      </w:r>
      <w:r>
        <w:rPr>
          <w:sz w:val="28"/>
          <w:szCs w:val="28"/>
          <w:lang w:val="uk-UA"/>
        </w:rPr>
        <w:t>ПРОЄКТ № 8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46 позачергової сес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вгород-Сіверської 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VIII скликання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жовтня 2024 року №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коштів у вигляді міжбюджетного трансфер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ншої субвенц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 » жовтня  2024 року                                                     м. Новгород-Сіверський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овгород-Сіверська міська рада Чернігівської області (далі – Надавач субвенції) в особі  міського голови Людмили ТКАЧЕНКО, яка діє на підставі Закону України «Про місцеве самоврядування в Україні» з однієї сторони, та Новгород-Сіверська районна військова адміністрація Чернігівської області  (далі – Отримувач субвенції) в особі  в. о. голови Новгород-Сіверської районної державної адміністрації Чернігівської області Олександра СЕЛІВЕРСТОВА,</w:t>
      </w:r>
      <w:r>
        <w:rPr>
          <w:sz w:val="28"/>
          <w:szCs w:val="28"/>
          <w:lang w:val="uk-UA" w:eastAsia="uk-UA"/>
        </w:rPr>
        <w:t xml:space="preserve"> який діє на підставі Закону України «Про правовий режим воєнного стану»</w:t>
      </w:r>
      <w:r>
        <w:rPr>
          <w:sz w:val="28"/>
          <w:szCs w:val="28"/>
          <w:lang w:val="uk-UA"/>
        </w:rPr>
        <w:t xml:space="preserve">        з іншої сторони (далі – Сторони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керуючись Бюджетним кодексом України, постановами Кабінету Міністрів України від 15 грудня 2010 року  № 1132 «Про затвердження Порядку перерахування міжбюджетних трансфертів» та від         11 березня 2022 року № 252 «Деякі питання формування та виконання місцевих бюджетів у період воєнного стану» (зі змінами та доповненнями), рішенням     46 позачергової сесії міської ради від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жовтня  2024 року  № __ «Про внесення змін до бюджету Новгород-Сіверської міської територіальної громади на 2024 рік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ли цей договір про наступн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Предмет договору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 Надання, відповідно до статті 101 Бюджетного кодексу України,           у 2024 році іншої субвенції загального фонду з бюджету Новгород-Сіверської міської територіальної громади до районного бюджету Новгород-Сіверського району у сумі 100 000 гривень (сто тисяч гривень) </w:t>
      </w:r>
      <w:r>
        <w:rPr>
          <w:rFonts w:eastAsia="Arial Unicode MS"/>
          <w:sz w:val="28"/>
          <w:szCs w:val="28"/>
          <w:lang w:val="uk-UA" w:eastAsia="uk-UA"/>
        </w:rPr>
        <w:t xml:space="preserve">для реалізації заходів </w:t>
      </w:r>
      <w:r>
        <w:rPr>
          <w:sz w:val="28"/>
          <w:szCs w:val="28"/>
          <w:lang w:val="uk-UA"/>
        </w:rPr>
        <w:t>Програми забезпечення проведення заходів і робіт  з мобілізаційної підготовки місцевого значення, мобілізаційної та територіальної оборони Новгород-Сіверської міської територіальної громади на 2022-2025 роки на поточні видатки (на виконання заходів Програми матеріально-технічного забезпечення національного спротиву на території Новгород-Сіверського району Чернігівської області на 2023-2024 рок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2. Зобов’язання сторін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1. Надавач субвенції зобов’язується надати іншу субвенцію загального фонду з бюджету Новгород-Сіверської міської територіальної громади до районного  бюджету Новгород-Сіверського району у сумі 100 000 гривень (сто тисяч гривень) з урахуванням помісячного розподілу субвенції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2. Отримувач субвенції спрямовує кошти іншої субвен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на реалізацію заходів </w:t>
      </w:r>
      <w:r>
        <w:rPr>
          <w:sz w:val="28"/>
          <w:szCs w:val="28"/>
          <w:lang w:val="uk-UA"/>
        </w:rPr>
        <w:t>Програми забезпечення проведення заходів і робіт  з мобілізаційної підготовки місцевого значення, мобілізаційної та територіальної оборони Новгород-Сіверської міської територіальної громади на 2022-2025 роки на поточні видатки (на виконання заходів Програми матеріально-технічного забезпечення національного спротиву на території Новгород-Сіверського району Чернігівської області на 2023-2024 роки)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2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Порядок надання субвенції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1. Сума іншої субвенції загального фонду з бюджету Новгород-Сіверської міської територіальної громади до районного бюджету Новгород-Сіверського району становить 100 000 гривень (сто тисяч гривень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ерерахування субвенції здійснюється відповідно до Порядку перерахування міжбюджетних трансфертів,  затвердженого постановою Кабінету Міністрів України від 15 грудня 2010 року № 1132 (зі змінами та доповнення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Відповідальність сторін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 невиконання зобов’язань даного Договору сторони несуть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 Одностороння відмова від виконання положень та умов Договору не допускається, за винятком випадків, передбачених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Заключні положення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. Договір набуває чинності з моменту його підписання та діє до             31 грудня 202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. Договір укладений у 2-х примірниках, кожний з яких має однакову юридичну силу та зберігається в кожної зі сторі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Юридичні адреси сторін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вач</w:t>
        <w:tab/>
        <w:t xml:space="preserve">                        Отримувач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овгород-Сіверська міська  рада              Новгород-Сіверська районна  Чернігівської області                                  військова адміністрація Чернігівської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області</w:t>
      </w:r>
    </w:p>
    <w:p>
      <w:pPr>
        <w:pStyle w:val="Normal"/>
        <w:tabs>
          <w:tab w:val="clear" w:pos="708"/>
          <w:tab w:val="left" w:pos="4725" w:leader="none"/>
          <w:tab w:val="left" w:pos="5040" w:leader="none"/>
          <w:tab w:val="left" w:pos="8640" w:leader="none"/>
        </w:tabs>
        <w:rPr/>
      </w:pPr>
      <w:r>
        <w:rPr>
          <w:sz w:val="28"/>
          <w:szCs w:val="28"/>
          <w:lang w:val="uk-UA"/>
        </w:rPr>
        <w:t>вул. Захисників України, буд. 2                вул. Б. Майстренка,  буд. 6</w:t>
      </w:r>
    </w:p>
    <w:p>
      <w:pPr>
        <w:pStyle w:val="Normal"/>
        <w:tabs>
          <w:tab w:val="clear" w:pos="708"/>
          <w:tab w:val="left" w:pos="4820" w:leader="none"/>
          <w:tab w:val="left" w:pos="86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Новгород-Сіверський, 16000</w:t>
        <w:tab/>
        <w:t xml:space="preserve">  м. Новгород-Сіверський, 16000</w:t>
        <w:tab/>
      </w:r>
    </w:p>
    <w:p>
      <w:pPr>
        <w:pStyle w:val="Normal"/>
        <w:tabs>
          <w:tab w:val="clear" w:pos="708"/>
          <w:tab w:val="left" w:pos="4785" w:leader="none"/>
          <w:tab w:val="left" w:pos="5040" w:leader="none"/>
          <w:tab w:val="lef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ЄДРПОУ 04061978</w:t>
        <w:tab/>
        <w:t xml:space="preserve">  код ЄДРПОУ  04061642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left="5040" w:hanging="504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IBAN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>IBAN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left="5040" w:hanging="50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A758201720344210001000020654           UA318201720343100001000001771</w:t>
      </w:r>
    </w:p>
    <w:p>
      <w:pPr>
        <w:pStyle w:val="Normal"/>
        <w:tabs>
          <w:tab w:val="clear" w:pos="708"/>
          <w:tab w:val="left" w:pos="4820" w:leader="none"/>
          <w:tab w:val="left" w:pos="8640" w:leader="none"/>
        </w:tabs>
        <w:ind w:left="4725" w:hanging="4725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ержказначейська служба України,</w:t>
        <w:tab/>
        <w:t xml:space="preserve">   Держказначейська служба України,</w:t>
      </w:r>
    </w:p>
    <w:p>
      <w:pPr>
        <w:pStyle w:val="Normal"/>
        <w:rPr/>
      </w:pPr>
      <w:r>
        <w:rPr>
          <w:sz w:val="28"/>
          <w:szCs w:val="28"/>
          <w:lang w:val="uk-UA"/>
        </w:rPr>
        <w:t>м. Київ</w:t>
      </w: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. Ки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  <w:tab/>
        <w:t>М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5" w:leader="none"/>
          <w:tab w:val="left" w:pos="5040" w:leader="none"/>
        </w:tabs>
        <w:ind w:left="2832" w:hanging="2832"/>
        <w:rPr/>
      </w:pPr>
      <w:r>
        <w:rPr>
          <w:b/>
          <w:sz w:val="28"/>
          <w:szCs w:val="28"/>
          <w:lang w:val="uk-UA"/>
        </w:rPr>
        <w:t>Новгород-Сіверський</w:t>
        <w:tab/>
        <w:t xml:space="preserve">                              В.о. голови  Новгород-Сівер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районної державної  адміністрації                                </w:t>
        <w:tab/>
        <w:tab/>
        <w:tab/>
        <w:tab/>
        <w:tab/>
        <w:tab/>
        <w:tab/>
        <w:t>Черніг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 Людмила  ТКАЧЕНКО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Олександр  СЕЛІВЕРСТ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7:00Z</dcterms:created>
  <dc:creator>u250602</dc:creator>
  <dc:description/>
  <cp:keywords/>
  <dc:language>en-US</dc:language>
  <cp:lastModifiedBy>Секретар</cp:lastModifiedBy>
  <cp:lastPrinted>2023-01-31T12:47:00Z</cp:lastPrinted>
  <dcterms:modified xsi:type="dcterms:W3CDTF">2024-10-28T09:15:00Z</dcterms:modified>
  <cp:revision>104</cp:revision>
  <dc:subject/>
  <dc:title>У Г О Д А</dc:title>
</cp:coreProperties>
</file>